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DIECINUEVE DE OCTUBRE DEL AÑO DOS MIL VEINTITRÉS.- - - - - - - - - - -  - - - - - - - - - - - - - - - - - - - - - - - - - - </w:t>
      </w:r>
    </w:p>
    <w:p>
      <w:pPr>
        <w:pStyle w:val="TextBody"/>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 xml:space="preserve">“Sala de Usos múltiples, Maestra Consuelo Zavala Castillo” </w:t>
      </w:r>
      <w:r>
        <w:rPr>
          <w:rFonts w:cs="Arial" w:ascii="Tahoma" w:hAnsi="Tahoma"/>
          <w:sz w:val="24"/>
          <w:szCs w:val="24"/>
        </w:rPr>
        <w:t xml:space="preserve">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dieciséis horas con cuarenta y siete minutos del día diecinueve de octubre del año dos mil veintitrés, se reunieron los integrantes de la Comisión Permanente de Vigilancia de la Cuenta Pública, Transparencia y Anticorrupción, ciudadanos diputadas y diputados Erik José Rihani González, Fabiola Loeza Novel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Manuela de Jesús Cocom Bolio, Vocal de la Comisión Permanente de Vigilancia de la Cuenta Pública, Transparencia y Anticorrupción, pasó lista de asistencia y existiendo el cuórum reglamentario, se declaró legalmente constituida la sesión. Se justificó la inasistencia de los diputados Esteban Abraham Macari y Harry Gerardo Rodríguez Botello Fierr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5 de octu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rFonts w:ascii="Tahoma" w:hAnsi="Tahoma" w:cs="Tahoma"/>
          <w:iCs/>
          <w:color w:val="000000"/>
          <w:sz w:val="24"/>
          <w:szCs w:val="24"/>
          <w:lang w:val="es-MX"/>
        </w:rPr>
      </w:pPr>
      <w:r>
        <w:rPr>
          <w:rFonts w:cs="Tahoma" w:ascii="Tahoma" w:hAnsi="Tahoma"/>
          <w:b/>
          <w:sz w:val="24"/>
          <w:szCs w:val="24"/>
        </w:rPr>
        <w:t xml:space="preserve">a)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e</w:t>
      </w:r>
      <w:r>
        <w:rPr>
          <w:rFonts w:cs="Tahoma" w:ascii="Tahoma" w:hAnsi="Tahoma"/>
          <w:iCs/>
          <w:color w:val="000000"/>
          <w:sz w:val="24"/>
          <w:szCs w:val="24"/>
        </w:rPr>
        <w:t xml:space="preserve">scrito signado por el C.P. Mario Can Marín, con el que presenta su renuncia al cargo de Auditor Superior del Estado de Yucatán, y </w:t>
      </w:r>
    </w:p>
    <w:p>
      <w:pPr>
        <w:pStyle w:val="Normal"/>
        <w:spacing w:lineRule="auto" w:line="360"/>
        <w:ind w:left="709" w:hanging="0"/>
        <w:jc w:val="both"/>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de la Primera Entrega de los informes individuales y un Informe Ejecutivo de los mismos, correspondientes a la revisión y fiscalización de la cuenta pública 2022.</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5 de octubre del año 2023,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el Diputado Presidente instruyó a la Secretaría General para que distribuya el e</w:t>
      </w:r>
      <w:r>
        <w:rPr>
          <w:rFonts w:cs="Tahoma" w:ascii="Tahoma" w:hAnsi="Tahoma"/>
          <w:iCs/>
          <w:color w:val="000000"/>
          <w:sz w:val="24"/>
          <w:szCs w:val="24"/>
        </w:rPr>
        <w:t>scrito signado por el C.P. Mario Can Marín, con el que presenta su renuncia al cargo de Auditor Superior del Estado de Yucatán,</w:t>
      </w:r>
      <w:r>
        <w:rPr>
          <w:rFonts w:cs="Tahoma" w:ascii="Tahoma" w:hAnsi="Tahoma"/>
          <w:sz w:val="24"/>
          <w:szCs w:val="24"/>
        </w:rPr>
        <w:t xml:space="preserve"> seguidamente, pidió a la Diputada Vocal Manuela de Jesús Cocom Boli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rPr>
      </w:pPr>
      <w:r>
        <w:rPr>
          <w:rFonts w:cs="Tahoma" w:ascii="Tahoma" w:hAnsi="Tahoma"/>
          <w:sz w:val="24"/>
          <w:szCs w:val="24"/>
        </w:rPr>
        <w:t>Concluida la lectura, el Diputado Presidente informó que, dada</w:t>
      </w:r>
      <w:r>
        <w:rPr>
          <w:rFonts w:cs="Tahoma" w:ascii="Tahoma" w:hAnsi="Tahoma"/>
          <w:sz w:val="24"/>
        </w:rPr>
        <w:t xml:space="preserve"> la importancia que implica la vacancia del Titular de la Auditoría Superior del Estado de Yucatán, solicitó a la Secretaría General la elaboración de un proyecto de dictamen que contenga la resolución sobre la solicitud realizada por el Contador Mario Can Marín, para que sea puesto a consideración y se someta a análisis, discusión y votación en esta misma sesión, para lo cual declaró un reces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szCs w:val="24"/>
        </w:rPr>
        <w:t>Al reanudarse la sesión, el Diputado Presidente instruyó a la Secretaría General para que distribuya el proyecto de dictamen solicitado hace unos momentos. Posteriormente, pidió a la Diputada Vocal Manuela de Jesús Cocom Boli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De igual forma, 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rPr>
      </w:pPr>
      <w:r>
        <w:rPr>
          <w:rFonts w:cs="Tahoma" w:ascii="Tahoma" w:hAnsi="Tahoma"/>
          <w:sz w:val="24"/>
        </w:rPr>
        <w:t>Posteriormente, El Diputado Presidente informó que en virtud de que la solicitud planteada por el Contador Mario Can Marín ha sido aceptada, solicitó a la Secretaría General que elabore un proyecto de convocatoria que contenga los requisitos para ocupar el cargo de Auditor Superior del Estado, a fin de que sea presentado en una sesión posterior, esto de conformidad a lo dispuesto en el artículo 16 de la Ley de Fiscalización de la Cuenta Pública del Estado de Yucatá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Tahoma" w:ascii="Tahoma" w:hAnsi="Tahoma"/>
          <w:sz w:val="24"/>
          <w:szCs w:val="24"/>
        </w:rPr>
        <w:t>Continuando con el inciso b), en el marco del estudio de la primera entrega de los Informes Individuales y un Informe Ejecutivo de los mismos, correspondientes a la Revisión y Fiscalización de la Cuenta pública 2022, el Diputado Presidente instruyó a la Secretaría General para que distribuya el proyecto de dictamen que le fue solicitado con anterioridad. Posteriormente, solicitó a la Diputada Vocal Manuela de Jesús Cocom Boli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cluida la lectura, el Diputado Presidente señaló que está a su consideración el dictamen y a disposición para cualquier duda o aclaración, a fin de analizar su aprobación en una sesión posterio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cisiete horas con tres minutos del día diecinueve de octubre del año dos mil veintitré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FABIOLA LOEZA NOVELO</w:t>
            </w:r>
            <w:r>
              <w:rPr>
                <w:rFonts w:cs="Tahoma" w:ascii="Tahoma" w:hAnsi="Tahoma"/>
                <w:b/>
                <w:caps/>
                <w:sz w:val="16"/>
                <w:szCs w:val="16"/>
              </w:rPr>
              <w:t>.</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victor hugo lozano poved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DIECINUEVE DE OCTUBRE DEL AÑO DOS MIL VEINTITRÉS.</w:t>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664"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9 DE OCTUBRE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Ana</dc:creator>
  <dc:description/>
  <cp:keywords/>
  <dc:language>en-US</dc:language>
  <cp:lastModifiedBy>Cynthia Pérez</cp:lastModifiedBy>
  <cp:lastPrinted>2023-10-20T14:21:00Z</cp:lastPrinted>
  <dcterms:modified xsi:type="dcterms:W3CDTF">2023-10-24T17:32:00Z</dcterms:modified>
  <cp:revision>161</cp:revision>
  <dc:subject/>
  <dc:title>ACTA DE LA SESIÓN DE TRABAJO DE LA GRAN COMISIÓN DEL HONORABLE CONGRESO DEL ESTADO DE YUCATAN, DE FECHA VEINTIOCHO DE OCTUBRE DEL AÑO DOS MIL CUATRO</dc:title>
</cp:coreProperties>
</file>